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i/>
          <w:sz w:val="22"/>
          <w:szCs w:val="22"/>
          <w:u w:val="none"/>
        </w:rPr>
        <w:t>PROCEEDINGS OF THE ADDITIONAL COMMISSIONER OF COMMERCIAL TAXES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  <w:t>ANDHRA PRADESH :: HYDERABAD</w:t>
      </w:r>
    </w:p>
    <w:p>
      <w:pPr>
        <w:pStyle w:val="TextBody"/>
        <w:ind w:firstLine="720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PRESENT: SRI G.LAKSHMI PRASAD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CTs Ref. No. DZ(2 )/251/2012-1</w:t>
      </w:r>
      <w:r>
        <w:rPr>
          <w:rFonts w:cs="Verdana" w:ascii="Verdana" w:hAnsi="Verdana"/>
          <w:i/>
          <w:sz w:val="22"/>
          <w:szCs w:val="22"/>
          <w:u w:val="none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i/>
          <w:sz w:val="22"/>
          <w:szCs w:val="22"/>
        </w:rPr>
        <w:t>Dt.19-06-2012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none"/>
        </w:rPr>
        <w:t>Sub:</w:t>
        <w:tab/>
        <w:t xml:space="preserve">PUBLIC SERVICES – </w:t>
      </w:r>
      <w:r>
        <w:rPr>
          <w:rFonts w:cs="Verdana" w:ascii="Verdana" w:hAnsi="Verdana"/>
          <w:b/>
          <w:i/>
          <w:sz w:val="22"/>
          <w:szCs w:val="22"/>
          <w:u w:val="none"/>
        </w:rPr>
        <w:t>C. T. Department</w:t>
      </w:r>
      <w:r>
        <w:rPr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– Zone-I– Certain transfers and postings of DCTOs  in Zone-I – Orders – Issued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Ref:  1) G.O.Ms.No. 143, Finance (W &amp; M) Dept., dated 21.06.2007.</w:t>
      </w:r>
    </w:p>
    <w:p>
      <w:pPr>
        <w:pStyle w:val="TextBody"/>
        <w:ind w:left="1440" w:hanging="720"/>
        <w:jc w:val="both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2) CCT’s Ref. E3/553/2010, dated. 12-04-2012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3) Counseling for transfer of DCTOs held on 19-06-2012 in the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</w:t>
      </w:r>
      <w:r>
        <w:rPr>
          <w:rFonts w:cs="Verdana" w:ascii="Verdana" w:hAnsi="Verdana"/>
          <w:sz w:val="22"/>
          <w:szCs w:val="22"/>
          <w:u w:val="none"/>
        </w:rPr>
        <w:t>O/o Commissioner (CT), Hyderabad.</w:t>
      </w:r>
    </w:p>
    <w:p>
      <w:pPr>
        <w:pStyle w:val="TextBody"/>
        <w:ind w:left="1440" w:hanging="72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* * *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ER: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>The following transfers of certain Deputy Commercial Tax Officers of Zone-I are ordered with immediate effect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2"/>
        <w:gridCol w:w="2838"/>
        <w:gridCol w:w="288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l.NO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me of the Individual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sent  place of  work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lace of Posting on transfer.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. Kamaraju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 (Revisions)                   O/o DC (CT), Vizianagar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anager                                                       O/o DC (CT)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 Murali Krishn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Chinawaltair                         O/o CTO, Chinawaltair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Dabagardens                              O/o CTO, Dabagardens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Kamala Rao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anager                                        O/o DC (CT)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teel Plant                                 O/o CTO, Steelplant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injarapu Venkata Raman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tation Road                          O/o CTO, Anakapalli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CTO, Amudalavalasa                      O/o CTO, Rajam, Vizianagaram division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 Narayana Sastry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anager                                        O/o DC (CT), Vizianagar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G.Road West                           O/o CTO, MG Road , Vizianagar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.Venkataraman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G.Road West                O/o CTO, MG Road , Vizianagar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 Dabagardens                            O/o CTO, Dabagardens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.Paparao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Chodavaram                     O/o CTO, Anakapalli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Dondaparthy                          O/o CTO, Dabagardens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umuru Sakuntal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Dondaparthy                          O/o CTO, Dabagardens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Dwarakanagar                            O/o CTO, Dearakanagar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Nethajee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 Dabagardens                   O/o CTO, Dabagardens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Chinawaltair                                 O/o CTO, Chinawaltair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.U.M.Janadev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uryabagh                               O/o CTO, Suryabagh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Chinawaltair                                  O/o CTO, Chinawaltair, Visakhapatnam division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 Anasuy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Tekkali                              O/o CTO, Narasannapeta, Vizianagar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rikakulam                               O/o CTO, Srikakulam, Vizianagar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 Rani Mohan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rikakulam                        O/o CTO, Srikakulam, Vizianagar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Tekkali                              O/o CTO, Narasannapeta, Vizianagar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.Srilakshmi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outh, Vzm                          O/o CTO, Vizianagaram (South), Vizianagar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Chodavaram                     O/o CTO, Anakapalli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.Appala Naidu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asibugga,                           O/o CTO, Kasibugga, Vizianagar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Gajuwaka                       O/o CTO, Gajuwaka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.Keswara Rao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CTO, Amudalavalasa                O/o CTO, Rajam, Vizianagaram division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outh, Vzm                                  O/o CTO, Vizianagaram (South), Vizianagar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ankarneni Prakash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CTO, Chinawaltair                         O/o CTO, Chinawaltair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DCTO, Shipyard (Pendurty)                     O/o CTO, Steelplant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.Kalyani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Autonagar (Steelplant) O/o CTO, Gajuwaka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uryabagh                               O/o CTO, Suryabagh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avvari Anuruddu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Dabagardens                   O/o CTO, Dabagardens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Autonagar (Steelplant) O/o CTO, Gajuwaka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. Suneetha Rani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teel Plant                        O/o CTO, Steelplant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Revisions                          O/o DC (CT)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 Kondamm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Dwarakanagar                   O/o CTO, Dearakanagar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 (Revisions)                     O/o DC (CT), Vizianagar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Venugopala Rao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Gajuwaka                       O/o CTO, Gajuwaka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CTO, Anakapalli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/o CTO, Anakapalli, Visakhapatn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lidi Gajalakshmi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Anakapalli,                        O/o CTO, Anakapalli, Vissakhapatnam divisio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anager                                        O/o DC (CT), Vizianagaram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upalli. Ganapathi Rao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Revisions                          O/o DC (CT), Visakhapatnam divis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tation Road,                        O/o CTO, Anakapalli, Vissakhapatnam division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 transfers are effected through counseling process at their request. They are not entitled for TTA, Joining time except journey time / travel time. 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/>
      </w:pPr>
      <w:r>
        <w:rPr>
          <w:rFonts w:cs="Verdana" w:ascii="Verdana" w:hAnsi="Verdana"/>
          <w:sz w:val="22"/>
          <w:szCs w:val="22"/>
        </w:rPr>
        <w:t>2. The Dy. Commercial Tax Officers at Sl. No. 16 is directed to join at new station on the Afternoon of 30-06-2012 against the superannuation vacancies.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. These orders come into force with immediate effect. The Deputy Commissioner (CT)/ the Controlling officers concerned are requested to make alternate arrangements and relieve the transferred officers immediately, without waiting for substitutes.</w:t>
      </w:r>
    </w:p>
    <w:p>
      <w:pPr>
        <w:pStyle w:val="Normal"/>
        <w:spacing w:lineRule="auto" w:line="360"/>
        <w:ind w:righ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Sd/- G.Lakshmi Prasad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sz w:val="22"/>
          <w:szCs w:val="22"/>
          <w:u w:val="none"/>
        </w:rPr>
        <w:t>ADDL. COMMISSIONER OF COMMERCIAL TAXES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o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The Individual through the Deputy Commissioners (CT), Concerned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the Deputy Commissioners (CT), Visakhapatnam, Vizianagaram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Copy to the Appellate Deputy Commissioner (CT),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the District Treasury Officers Visakhapatnam and Vizianagaram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Stock file/Spare.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//f.b.o.//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>Superintendent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>Grade-I (Gazetted)</w:t>
      </w:r>
    </w:p>
    <w:sectPr>
      <w:type w:val="nextPage"/>
      <w:pgSz w:w="12240" w:h="2016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4:00Z</dcterms:created>
  <dc:creator>administrator</dc:creator>
  <dc:description/>
  <cp:keywords/>
  <dc:language>en-US</dc:language>
  <cp:lastModifiedBy>DZSECTION</cp:lastModifiedBy>
  <cp:lastPrinted>2012-06-02T14:18:00Z</cp:lastPrinted>
  <dcterms:modified xsi:type="dcterms:W3CDTF">2012-06-02T11:34:00Z</dcterms:modified>
  <cp:revision>43</cp:revision>
  <dc:subject/>
  <dc:title/>
</cp:coreProperties>
</file>